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.I.S. “E. De Nico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IANO DI LAV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</w:t>
        <w:tab/>
        <w:tab/>
        <w:t>Casetta Lo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A</w:t>
        <w:tab/>
        <w:t>Lingua Ingl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</w:t>
        <w:tab/>
        <w:tab/>
        <w:t>IV^ A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</w:t>
        <w:tab/>
        <w:tab/>
        <w:t>AMMINISTRAZIONE FINANZA E MARK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>30-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IVELLI DI PARTENZA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EST E/O GRIGLIE DI OSSERVAZIONE UTILIZZATI PER LA RILEVAZIONE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Dopo un breve periodo di lavoro, è stato sottoposto alla classe un test scritto allo scopo di rilevare la competenza nella produzione scritta e trattazione sintetica degli argomenti fino a quel momento trattati.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SITO TEST/PROVE</w:t>
      </w:r>
    </w:p>
    <w:p>
      <w:pPr>
        <w:pStyle w:val="Normal"/>
        <w:spacing w:lineRule="auto" w:line="360"/>
        <w:ind w:left="0" w:right="-568" w:hanging="0"/>
        <w:rPr>
          <w:sz w:val="20"/>
          <w:szCs w:val="20"/>
        </w:rPr>
      </w:pPr>
      <w:r>
        <w:rPr>
          <w:sz w:val="24"/>
          <w:szCs w:val="24"/>
        </w:rPr>
        <w:t>Dalla somministrazione del test, emerge quanto segue</w:t>
      </w:r>
    </w:p>
    <w:p>
      <w:pPr>
        <w:pStyle w:val="Normal"/>
        <w:spacing w:lineRule="auto" w:line="360"/>
        <w:ind w:left="0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u w:val="single"/>
          <w:lang w:val="it-IT"/>
        </w:rPr>
        <w:t>livello basso (</w:t>
      </w:r>
      <w:r>
        <w:rPr>
          <w:u w:val="none"/>
          <w:lang w:val="it-IT"/>
        </w:rPr>
        <w:t>inferiore a 6)</w:t>
      </w:r>
      <w:r>
        <w:rPr>
          <w:lang w:val="it-IT"/>
        </w:rPr>
        <w:tab/>
        <w:tab/>
      </w:r>
      <w:r>
        <w:rPr>
          <w:u w:val="single"/>
          <w:lang w:val="it-IT"/>
        </w:rPr>
        <w:t xml:space="preserve">livello medio (voto </w:t>
      </w:r>
      <w:r>
        <w:rPr>
          <w:u w:val="none"/>
          <w:lang w:val="it-IT"/>
        </w:rPr>
        <w:t>6/7)</w:t>
      </w:r>
      <w:r>
        <w:rPr>
          <w:lang w:val="it-IT"/>
        </w:rPr>
        <w:tab/>
        <w:tab/>
      </w:r>
      <w:r>
        <w:rPr>
          <w:u w:val="single"/>
          <w:lang w:val="it-IT"/>
        </w:rPr>
        <w:t xml:space="preserve">livello </w:t>
      </w:r>
      <w:r>
        <w:rPr>
          <w:u w:val="none"/>
          <w:lang w:val="it-IT"/>
        </w:rPr>
        <w:t>alto (voto 8/9/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4/17</w:t>
        <w:tab/>
        <w:tab/>
        <w:tab/>
        <w:tab/>
        <w:tab/>
        <w:t>12/17</w:t>
        <w:tab/>
        <w:tab/>
        <w:tab/>
        <w:tab/>
        <w:t>1/17</w:t>
        <w:tab/>
        <w:tab/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GUARDI FORMATIVI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0"/>
          <w:szCs w:val="20"/>
        </w:rPr>
        <w:t>OBIETTIVI TRASVERSALI, COGNITIVI E DI COMPORTAMENTO: RUOLO SPECIFICO DELLA DISCIPLINA NEL LORO RAGGIUNGIMENTO</w:t>
      </w:r>
    </w:p>
    <w:p>
      <w:pPr>
        <w:pStyle w:val="Corpodeltesto3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Padroneggiare la lingua per scopi comunicativi, utilizzando anche i linguaggi settoriali relativi ai percorsi di studio per interagire in diversi ambiti e contesti professionali.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BIETTIVI DISCIPLINARI, STANDARD MINIMI IN TERMINI DI SAPERE E DI SAPER FARE CONCORDATI NELLE RIUNIONI DI COORDINAMENTO DISCIPLINARE DA RAGGIUNGERE AL TERMINE DELL'ANNO SCOLASTICO</w:t>
      </w:r>
    </w:p>
    <w:p>
      <w:pPr>
        <w:pStyle w:val="Corpodeltesto3"/>
        <w:spacing w:lineRule="atLeast" w:line="100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STANDARD MINIMI DI APPRENDIMENTO IN TERMINI DI SAPERE E SAPER FARE CONCORDATI NELLE RIUNIONI DI COORDINAMENTO DISCIPLINARE, DA RAGGIUNGERE AL TERMINE DELL’ ANNO SCOLAS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studenti dovranno conoscere in modo essenziale, ma sostanzialmente adegua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6" w:leader="none"/>
          <w:tab w:val="left" w:pos="864" w:leader="none"/>
          <w:tab w:val="left" w:pos="912" w:leader="none"/>
          <w:tab w:val="left" w:pos="960" w:leader="none"/>
          <w:tab w:val="left" w:pos="1008" w:leader="none"/>
          <w:tab w:val="left" w:pos="1056" w:leader="none"/>
        </w:tabs>
        <w:spacing w:lineRule="auto" w:line="360"/>
        <w:ind w:left="408" w:right="0" w:hanging="360"/>
        <w:rPr>
          <w:sz w:val="24"/>
          <w:szCs w:val="24"/>
        </w:rPr>
      </w:pPr>
      <w:r>
        <w:rPr>
          <w:sz w:val="24"/>
          <w:szCs w:val="24"/>
        </w:rPr>
        <w:t>le strutture grammaticali, le nozioni, le funzioni linguistiche e la terminologia commerciale di base trattati nel corso dell’anno scolast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6" w:leader="none"/>
          <w:tab w:val="left" w:pos="864" w:leader="none"/>
          <w:tab w:val="left" w:pos="912" w:leader="none"/>
          <w:tab w:val="left" w:pos="960" w:leader="none"/>
          <w:tab w:val="left" w:pos="1008" w:leader="none"/>
          <w:tab w:val="left" w:pos="1056" w:leader="none"/>
        </w:tabs>
        <w:spacing w:lineRule="auto" w:line="360"/>
        <w:ind w:left="408" w:right="0" w:hanging="360"/>
        <w:rPr>
          <w:sz w:val="24"/>
          <w:szCs w:val="24"/>
        </w:rPr>
      </w:pPr>
      <w:r>
        <w:rPr>
          <w:sz w:val="24"/>
          <w:szCs w:val="24"/>
        </w:rPr>
        <w:t>i tratti specifici dei più comuni e significativi documenti tecnici caratterizzanti il corso di stu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6" w:leader="none"/>
          <w:tab w:val="left" w:pos="864" w:leader="none"/>
          <w:tab w:val="left" w:pos="912" w:leader="none"/>
          <w:tab w:val="left" w:pos="960" w:leader="none"/>
          <w:tab w:val="left" w:pos="1008" w:leader="none"/>
          <w:tab w:val="left" w:pos="1056" w:leader="none"/>
        </w:tabs>
        <w:spacing w:lineRule="auto" w:line="360"/>
        <w:ind w:left="408" w:right="0" w:hanging="360"/>
        <w:rPr>
          <w:sz w:val="24"/>
          <w:szCs w:val="24"/>
        </w:rPr>
      </w:pPr>
      <w:r>
        <w:rPr>
          <w:sz w:val="24"/>
          <w:szCs w:val="24"/>
        </w:rPr>
        <w:t>gli aspetti più significativi della civiltà dei paesi di lingua inglese, con riferimento alla storia, alla geografia, all’economia e alle istituzioni, oltre che ad alcuni aspetti socio-cultur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allievi dovranno sap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omprendere ed analizzare testi orali e scritti di carattere generale e specifici del cor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sapersi orientare nella traduzione dalla e nelle lingua straniera rispettando l’intento comunic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esporre oralmente servendosi di un appropriato linguaggio tecnico adeguato alle situazioni propo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edigere documenti tec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iassumere e relazionare dimostrando di saper organizzare il testo in modo lo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icodificare diagrammi, tabelle, appunti, schede e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usare il vocabolario bilingue e monolingue come valido ausilio per la produzione scritta e orale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METODO DI INSEGNAMENTO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0"/>
          <w:szCs w:val="20"/>
        </w:rPr>
        <w:t>APPROCCI DIDATTICI, TIPOLOGIA DI ATTIVITA', MODALITA' DI LAVO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ALITA’ DI LAVO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’insegnamento della lingua straniera tiene conto innanzitutto dei bisogni comunicativi degli studenti e mira allo sviluppo delle quattro abilità fondamentali: </w:t>
      </w:r>
      <w:r>
        <w:rPr>
          <w:i/>
          <w:sz w:val="24"/>
          <w:szCs w:val="24"/>
        </w:rPr>
        <w:t>listening, reading, speaking, writ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ranno proposti agli studenti testi sia orali che scritti allo scopo di far consolidare e ampliare innanzitutto la competenza linguistica e comunicativa. Attraverso lo studio di contenuti di carattere generale e specifico del corso di studi, lo studente sarà guidato ad esprimersi oralmente in maniera sempre più autonoma e a produrre testi e documenti tecnici quali lettere personali, lettere commerciali, ec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ronuncia viene curata individualmente e le due lingue, inglese e italiano, vengono comparate ogni qualvolta se ne presenti la necessità.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</w:rPr>
      </w:pPr>
      <w:r>
        <w:rPr>
          <w:b/>
          <w:bCs/>
          <w:sz w:val="24"/>
          <w:szCs w:val="24"/>
        </w:rPr>
        <w:t>STRUMENTI DI LAVORO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</w:rPr>
        <w:t xml:space="preserve">I libri di testo costituiranno i principali sussidi didattici. All'occorrenza si farà uso anche del registratore, del videoregistratore e del laboratorio linguistico. 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360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Si consulterà il dizionario bilingue e monolingue, per comprendere il significato delle parole. Infine, non si esclude l’uso di fotocopie per l’approfondimento di determinati argomenti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360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3828" w:leader="none"/>
          <w:tab w:val="left" w:pos="7371" w:leader="none"/>
        </w:tabs>
        <w:spacing w:lineRule="auto" w:line="360"/>
        <w:ind w:left="0" w:right="-56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VERIFICA E VALUT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rranno effettuate verifiche </w:t>
      </w:r>
      <w:r>
        <w:rPr>
          <w:b/>
          <w:bCs/>
          <w:i/>
          <w:sz w:val="24"/>
          <w:szCs w:val="24"/>
        </w:rPr>
        <w:t>formative</w:t>
      </w:r>
      <w:r>
        <w:rPr>
          <w:sz w:val="24"/>
          <w:szCs w:val="24"/>
        </w:rPr>
        <w:t xml:space="preserve"> nel corso delle unità didattiche p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accertare le conoscenze e le capacità acquisite in rapporto ad obiettivi interme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ecuperare tempestivamente le lacu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steranno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ontrollo dei lavori eseguiti a casa o in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brevi interrog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ttazione sinte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o / fal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posta multip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correlazione o colleg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oze t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reading comprehen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struzione di tabelle riassun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posta a doma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zione di domanda data la risp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d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tt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zione individuale (scritta e or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osi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riassunto di testi orali e scri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</w:rPr>
        <w:t>note taking</w:t>
      </w:r>
      <w:r>
        <w:rPr>
          <w:sz w:val="24"/>
          <w:szCs w:val="24"/>
        </w:rPr>
        <w:t xml:space="preserve"> da testo orale e scri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rsonal let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lang w:val="en-GB"/>
        </w:rPr>
        <w:t>business let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 termine di ciascuna unità didattica o del ciclo di lavoro, verrà effettuata una verifica </w:t>
      </w:r>
      <w:r>
        <w:rPr>
          <w:b/>
          <w:bCs/>
          <w:i/>
          <w:sz w:val="24"/>
          <w:szCs w:val="24"/>
        </w:rPr>
        <w:t>sommativa</w:t>
      </w:r>
      <w:r>
        <w:rPr>
          <w:sz w:val="24"/>
          <w:szCs w:val="24"/>
        </w:rPr>
        <w:t xml:space="preserve"> la quale mira ad accertare e misurare il grado di raggiungimento degli obiettivi prefissati e il possesso di pre-requisiti necessari per affrontare il lavoro successiv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sterà 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ttazione sinte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isposta multip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correlazione o colleg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oze t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i/>
          <w:sz w:val="24"/>
          <w:szCs w:val="24"/>
        </w:rPr>
        <w:t>reading comprehen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ostruzione di tabelle riassunti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isposta a doman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du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ett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elazione individuale (scritta e or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omposi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riassunto di testi orali e scri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</w:rPr>
        <w:t>note taking</w:t>
      </w:r>
      <w:r>
        <w:rPr>
          <w:sz w:val="24"/>
          <w:szCs w:val="24"/>
        </w:rPr>
        <w:t xml:space="preserve"> da testo orale e scri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rsonal lett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i/>
          <w:sz w:val="24"/>
          <w:szCs w:val="24"/>
          <w:lang w:val="en-GB"/>
        </w:rPr>
        <w:t>business lett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360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3828" w:leader="none"/>
          <w:tab w:val="left" w:pos="7371" w:leader="none"/>
        </w:tabs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NUMERO DI VERIFICHE SOMMATIVE PREVISTE PER OGNI PERIODO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re prove scritte e due orali per quadrimestre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568" w:hanging="0"/>
        <w:rPr>
          <w:sz w:val="22"/>
          <w:szCs w:val="22"/>
        </w:rPr>
      </w:pPr>
      <w:r>
        <w:rPr>
          <w:sz w:val="24"/>
          <w:szCs w:val="24"/>
        </w:rPr>
        <w:t>ATTIVITA' DI RECUPERO E DI SOSTEGNO CHE SI INTENDONO ATTIVARE PER COLMARE LE LACUNE RILEVAT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2"/>
          <w:szCs w:val="22"/>
        </w:rPr>
        <w:t xml:space="preserve">Per gli alunni che rivelano lacune si prevedono dei momenti di recupero </w:t>
      </w:r>
      <w:r>
        <w:rPr>
          <w:i/>
          <w:sz w:val="22"/>
          <w:szCs w:val="22"/>
        </w:rPr>
        <w:t>in itinere</w:t>
      </w:r>
      <w:r>
        <w:rPr>
          <w:sz w:val="22"/>
          <w:szCs w:val="22"/>
        </w:rPr>
        <w:t>, con interventi individualizzati nell’ambito dell’orario curricolare. Se possibile, saranno organizzati interventi pomeridiani di recupero.</w:t>
      </w:r>
    </w:p>
    <w:p>
      <w:pPr>
        <w:pStyle w:val="Normal"/>
        <w:spacing w:lineRule="auto" w:line="48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PROGETTI MULTIDISCIPLINARI (UdA)</w:t>
      </w:r>
    </w:p>
    <w:p>
      <w:pPr>
        <w:pStyle w:val="Normal"/>
        <w:spacing w:lineRule="atLeast" w:line="10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OBIETTIVI INTERISCIPLINARI, DISCIPLINE COINVOLTE; ATTIVITA' PREVISTE; MODALITA' DI VERIFICA</w:t>
      </w:r>
    </w:p>
    <w:p>
      <w:pPr>
        <w:pStyle w:val="Normal"/>
        <w:spacing w:lineRule="atLeast" w:line="10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alisi dei siti Web, sistema informativo aziendale e rapporti con stake holders”</w:t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-568" w:hanging="0"/>
        <w:rPr>
          <w:color w:val="000000"/>
        </w:rPr>
      </w:pPr>
      <w:r>
        <w:rPr>
          <w:sz w:val="24"/>
          <w:szCs w:val="24"/>
        </w:rPr>
        <w:t>I.I.S.S. “E. De Nicola”</w:t>
        <w:tab/>
        <w:tab/>
        <w:tab/>
        <w:tab/>
        <w:tab/>
        <w:tab/>
        <w:tab/>
        <w:tab/>
        <w:t>A.S. 2013-2014</w:t>
      </w:r>
    </w:p>
    <w:p>
      <w:pPr>
        <w:pStyle w:val="Normal"/>
        <w:ind w:left="0" w:right="-568" w:hanging="0"/>
        <w:rPr>
          <w:color w:val="000000"/>
        </w:rPr>
      </w:pPr>
      <w:r>
        <w:rPr>
          <w:color w:val="000000"/>
        </w:rPr>
        <w:t>DISCIPLINA:</w:t>
        <w:tab/>
        <w:t>INGLESE</w:t>
      </w:r>
    </w:p>
    <w:p>
      <w:pPr>
        <w:pStyle w:val="Normal"/>
        <w:ind w:left="0" w:right="-568" w:hanging="0"/>
        <w:rPr/>
      </w:pPr>
      <w:r>
        <w:rPr/>
        <w:t>DOCENTE:</w:t>
        <w:tab/>
        <w:t>LORENA CASETTA</w:t>
      </w:r>
    </w:p>
    <w:p>
      <w:pPr>
        <w:pStyle w:val="Normal"/>
        <w:ind w:left="0" w:right="-568" w:hanging="0"/>
        <w:rPr/>
      </w:pPr>
      <w:r>
        <w:rPr/>
        <w:t>Classe:</w:t>
        <w:tab/>
        <w:tab/>
        <w:t>IV^ AEM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568" w:hanging="0"/>
        <w:rPr/>
      </w:pPr>
      <w:r>
        <w:rPr/>
        <w:t>PIANO DI LAVORO ANNUALE</w:t>
      </w:r>
    </w:p>
    <w:p>
      <w:pPr>
        <w:pStyle w:val="Normal"/>
        <w:rPr/>
      </w:pPr>
      <w:r>
        <w:rPr/>
      </w:r>
    </w:p>
    <w:p>
      <w:pPr>
        <w:pStyle w:val="Normal"/>
        <w:ind w:left="0"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ibro di testo:</w:t>
      </w:r>
    </w:p>
    <w:p>
      <w:pPr>
        <w:pStyle w:val="Normal"/>
        <w:ind w:left="0" w:right="-568" w:hanging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M. Grazia Dandini, </w:t>
      </w:r>
      <w:r>
        <w:rPr>
          <w:sz w:val="24"/>
          <w:szCs w:val="24"/>
          <w:u w:val="single"/>
        </w:rPr>
        <w:t>New Surfing the World</w:t>
      </w:r>
      <w:r>
        <w:rPr>
          <w:sz w:val="24"/>
          <w:szCs w:val="24"/>
          <w:u w:val="none"/>
        </w:rPr>
        <w:t>, Zanichelli</w:t>
      </w:r>
    </w:p>
    <w:p>
      <w:pPr>
        <w:pStyle w:val="Normal"/>
        <w:ind w:left="0" w:right="-56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-56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DUCATION IN ENGLAND</w:t>
        <w:tab/>
        <w:tab/>
        <w:tab/>
        <w:tab/>
        <w:tab/>
        <w:tab/>
        <w:tab/>
        <w:tab/>
        <w:t>Settemb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THE BRITISH ISLE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hapter 1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Ottob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UK. THE COUNTRY AND THE PEOPL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History of the Kingdom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How to get the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BRITISH COUNTRYSIDE</w:t>
        <w:tab/>
        <w:tab/>
        <w:tab/>
        <w:tab/>
        <w:tab/>
        <w:tab/>
        <w:tab/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green and pleasant land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Cotswold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BRITON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British identit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Flaunting the Union Flag?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What does it mean to be British?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BRITAIN'S ECONOM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conomic profil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ovemb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UK: ONE STATE, FOUR COUNTRIE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NGLAND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SOUTHEAST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SOUTHWEST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HISTORY FILE 2</w:t>
        <w:tab/>
        <w:t>ANCIENT BRITAI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Celtic Britai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Roman occupati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Germanic invasion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Norman conquest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MIDLAND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HISTORY FILE 3 THE INDUSTRIAL REVOLUTI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birth of industr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Factory work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industrial tow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tolpuddle martyr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AST ANGLIA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NORTH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Northwesr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Northeast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OSCAR WILDE</w:t>
        <w:tab/>
        <w:t>The Picture of Dorian Gray</w:t>
        <w:tab/>
        <w:tab/>
        <w:tab/>
        <w:tab/>
        <w:tab/>
        <w:tab/>
        <w:t>Novemb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ONDON</w:t>
        <w:tab/>
        <w:tab/>
        <w:tab/>
        <w:tab/>
        <w:tab/>
        <w:tab/>
        <w:tab/>
        <w:tab/>
        <w:tab/>
        <w:tab/>
        <w:tab/>
        <w:t>Dicembre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radition and modernit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From Londinium to Greater Lond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GETTING AROUND LOND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ondon transport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ONDON SIGHT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west End and Bloomsbur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Cit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South Bank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East End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MULTICULTURAL LOND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world in one cit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hapter 3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Gennaio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UK: SOCIETY AND LIFESTYLE</w:t>
        <w:tab/>
        <w:tab/>
        <w:tab/>
        <w:tab/>
        <w:tab/>
        <w:tab/>
        <w:tab/>
        <w:tab/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ANGUAGE AND RELIGIO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Which English do you speak?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Religion in Britain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ESSENCE OF BRITISHNES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nglish tea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The pub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MULTICULTURAL BRITAIN</w:t>
        <w:tab/>
        <w:tab/>
        <w:tab/>
        <w:tab/>
        <w:tab/>
        <w:tab/>
        <w:tab/>
        <w:tab/>
        <w:t>Febbraio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An integrated society?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thnic food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FESTIVAL AND TRADITION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New Year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Easter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Remembrance Day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Cristmas: turkey, crackers and carols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>Libro di testo: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Patrizia Fiocchi, David Morris, </w:t>
      </w:r>
      <w:r>
        <w:rPr>
          <w:sz w:val="24"/>
          <w:szCs w:val="24"/>
          <w:u w:val="single"/>
        </w:rPr>
        <w:t>The Business Way</w:t>
      </w:r>
      <w:r>
        <w:rPr>
          <w:sz w:val="24"/>
          <w:szCs w:val="24"/>
        </w:rPr>
        <w:t>, Zanichelli</w:t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BUSINESS BASICS</w:t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FILE 1 FIELDS OF BUSINESS</w:t>
        <w:tab/>
        <w:tab/>
        <w:tab/>
        <w:tab/>
        <w:tab/>
        <w:tab/>
        <w:tab/>
        <w:tab/>
        <w:t>Marzo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Produc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The production proces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Factors and sectors of produc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Commerce and trad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ntroduction to commerce and trad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Home trad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Channels of distribu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Retail organization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nternational trad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The balance of trade and the balance of payment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Information Technology in busines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E-commerc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dvantages of E-commerc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isadvantages of E-commerc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Into business communica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Written communica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Visual communica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Oral communication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FILE 2 THE BUSINESS WORLD</w:t>
        <w:tab/>
        <w:tab/>
        <w:tab/>
        <w:tab/>
        <w:tab/>
        <w:tab/>
        <w:tab/>
        <w:tab/>
        <w:t>April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Business organization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The growth of busines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Outsourcing and Offshoring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Inside companie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The labour market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Circulars making announcement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Talking about companie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Applying for a job</w:t>
      </w:r>
    </w:p>
    <w:p>
      <w:pPr>
        <w:pStyle w:val="Normal"/>
        <w:ind w:left="0" w:right="-568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 curriculum vita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Letter of application for a job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Job interview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FILE 3 THE WORLD OF MARKETING</w:t>
        <w:tab/>
        <w:tab/>
        <w:tab/>
        <w:tab/>
        <w:tab/>
        <w:tab/>
        <w:tab/>
        <w:t>Maggio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Marketing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Advertising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Doing market research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Promoting product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FILE 4 ENQUIRING</w:t>
        <w:tab/>
        <w:tab/>
        <w:tab/>
        <w:tab/>
        <w:tab/>
        <w:tab/>
        <w:tab/>
        <w:tab/>
        <w:tab/>
        <w:tab/>
        <w:t>Giugno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Foreign trade terms</w:t>
      </w:r>
    </w:p>
    <w:p>
      <w:pPr>
        <w:pStyle w:val="Normal"/>
        <w:ind w:left="0" w:right="-568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yment in international Trade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nquirie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Telephone enquiries</w:t>
      </w:r>
    </w:p>
    <w:p>
      <w:pPr>
        <w:pStyle w:val="Normal"/>
        <w:ind w:left="0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Replies to enquiries</w:t>
      </w:r>
    </w:p>
    <w:p>
      <w:pPr>
        <w:pStyle w:val="Normal"/>
        <w:ind w:left="0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ve di Sacco, 30 novembre 2013</w:t>
        <w:tab/>
        <w:tab/>
        <w:tab/>
        <w:tab/>
        <w:tab/>
        <w:tab/>
        <w:tab/>
        <w:t>Lorena Cas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6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6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68" w:hanging="0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b/>
      <w:bCs/>
      <w:sz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7371" w:leader="none"/>
      </w:tabs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05:00Z</dcterms:created>
  <dc:creator>Casetta Lorena</dc:creator>
  <dc:description/>
  <dc:language>en-US</dc:language>
  <cp:lastModifiedBy/>
  <cp:lastPrinted>2013-02-04T00:06:00Z</cp:lastPrinted>
  <dcterms:modified xsi:type="dcterms:W3CDTF">2013-09-28T16:49:50Z</dcterms:modified>
  <cp:revision>32</cp:revision>
  <dc:subject/>
  <dc:title>Inglese IV^ AR</dc:title>
</cp:coreProperties>
</file>